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vendo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PIT (v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i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6 Shad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ollo, PA  1561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12) 727-2198   CompuServe 726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,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  -  Detailed world mapping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is an integrated world-wide mapping system of amazing detai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lets you insert your own text, figures, and graphic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AP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oduce detailed, customized maps on your laser printer 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clude them in your word processing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, record, and track your ow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lot great circle and range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isplay, analyze, and solve location-related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municate in pictures an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reate private databases to distribute data easily and effic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 all of the above with 100 foot precision -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owerful reference tool, MAPIT contains a wealth of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just plain fun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or import lines to customize features.  Add your own fig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 and communicate with stroked and hidden text.  Enter MAP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n user-extensible scalable stroked text fonts at any size and ang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e a screen's-worth of information behind a small marker, popp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t the click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displays a true Mercator projection, the choice of navig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 great circle tracks between multiple points tota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s in statute miles, nautical miles, or kilometers. 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range curves up to half wa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colorful screen shots with the .PCX file creation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ltra-detailed plots on any laser printer supporting the HP-GL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plotting language.  Include these maps in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includes almost 6000 international cities and 19,000 US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ir 1990 populations.  Click on any city to pop up its siz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nderlying vector-based geographic database consists of ov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llion points organized by coastlines, lakes, rivers, canals, ree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lt flats, national boundaries, and US and Canadian st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ncial boundaries.  Believe me, you'll find places in thi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ver imagined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looking for more than just a pretty picture -- or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many different pretty pictures, let MAPIT be the en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 quest.  MAPIT, your electronic notepad o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. 1.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P-GL/2 file/printer support.  Create professional laser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s (maps) directly on your HP LaserJet III lase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rect .PCX color file creation of part or all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ynamically plotted Great Circle routes showing the shor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between two points anywhere on earth as you move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To/From azimuth bearings for HAM operators and navig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ynamically plotted range circles (curves on a flat map).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your range circles flip over the poles.  Also report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ing within a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requires a fast IBM compatible running DOS 3 or later, 512KB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GA or VGA display, and a mouse.  Hard disk requirements var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on data options, but are considerable, ranging from 3 to 28 MB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version requires under 1 MB.  Registration ranges  from $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p (+ S&amp;H) depending up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nts receive the most recent version, more detail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s ordered), a printed manual, a full-use license, and mail/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support.  VISA and MasterCard are accepted. 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 is distributed on a single 3.5 inch floppy.  There ar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PCX screen dumps included for the Vendor's use in advertiz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packaged in PCX.ZIP.  You may eliminate PCX.ZIP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ing system on a single 720 KB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distribute this version of MAPIT on two 360 KB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pying all files except MAPITB.PAK to the first flopp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ting MAPITB.PAK on the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roved installation program works with either one or tw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enter "a:instal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copies of the Software IN ITS UNMODIFIED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commercial basis for a fee not to exceed TEN DOLLARS to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you may post the Software on electronic bulletin boards if you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ftware so that each diskette must be downloaded IN ITS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ost it, you must compress or otherwise packag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ither a combined file named "MAPIT12.ext" or as two separa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d "MAPIT12A.ext" and "MAPIT12B.ext" where ".ext" reflects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ression or packag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the Software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ture as 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nd us a copy of any reviews or articles you print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